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</w:t>
        <w:tab/>
        <w:tab/>
        <w:tab/>
        <w:tab/>
        <w:tab/>
        <w:tab/>
        <w:tab/>
        <w:tab/>
        <w:tab/>
        <w:tab/>
        <w:tab/>
        <w:tab/>
        <w:tab/>
        <w:tab/>
        <w:t xml:space="preserve">Spettabile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C-SIMIL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Magistrato di sorveglianza di Ancona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Magistrato di sorveglianza di Macerata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ANZA (art. 35-</w:t>
      </w:r>
      <w:r>
        <w:rPr>
          <w:rFonts w:cs="Arial" w:ascii="Arial" w:hAnsi="Arial"/>
          <w:b/>
          <w:i/>
          <w:sz w:val="28"/>
          <w:szCs w:val="28"/>
        </w:rPr>
        <w:t>ter</w:t>
      </w:r>
      <w:r>
        <w:rPr>
          <w:rFonts w:cs="Arial" w:ascii="Arial" w:hAnsi="Arial"/>
          <w:b/>
          <w:sz w:val="28"/>
          <w:szCs w:val="28"/>
        </w:rPr>
        <w:t xml:space="preserve"> ord. pen.)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…………..…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………………………………………..il ………………...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nuto/internato presso ………….…………………………………………… di 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ENTA ISTANZ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per il risarcimento del danno ai sensi dell’art.35ter O.P., conseguito alla detenzione in condizioni inumane e degradanti presso i seguenti istituti di pena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- …………………………………dal…………al………;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- …………………………………dal…………al………;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- …………………………………dal…………al………;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- …………………………………dal…………al………;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A tal fine precisa che (descrivere le condizioni di detenzione):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grazia per l’attenzione e saluta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(luogo e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22:00Z</dcterms:created>
  <dc:creator>Maurizio Pescarolo</dc:creator>
  <dc:description/>
  <dc:language>en-US</dc:language>
  <cp:lastModifiedBy>Anna Bello</cp:lastModifiedBy>
  <cp:lastPrinted>2010-02-11T13:09:00Z</cp:lastPrinted>
  <dcterms:modified xsi:type="dcterms:W3CDTF">2015-05-20T14:29:00Z</dcterms:modified>
  <cp:revision>3</cp:revision>
  <dc:subject/>
  <dc:title>Al signor</dc:title>
</cp:coreProperties>
</file>